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ллегии посредников (медиатор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 Союзе промышленников и предпринимателей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амб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й Регламент определяет порядок проведения примирительной процедуры с участием специалистов, входящих в Коллегию посредников (медиаторов) при Союзе промышленников и предпринимателей Санкт-Петербурга (далее – Коллегия посредников, Коллег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ирительная процедура с участием посредника (далее - примирительная процедура) является альтернативным (внесудебным) способом разрешения конфликтов, разногласий и споров, возникших в сфере коммерческих отношений, направленным на выработку взаимовыгодных или взаимоприемлемых условий их разрешения и добровольное заключение сторонами соглашения (далее – Медиативное соглашение) в соответствии с выработанными усло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Медиативным соглашением посредник может также принимать участие в дальнейших переговорах сторон, заключении ими договоров и в других случаях, когда стороны признают это необход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Условия осуществления примиритель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егулирование спора в порядке, установленном настоящим Регламентом, осуществляется при условии согласия на участие в примирительной процедуре всех сторон сп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ение процедуры медиации осуществляется на основании соглашения сторон, в том числе на основании соглашения о применении процедуры медиации. Ссылка в договоре на документ, содержащий условия урегулирования спора при содействии медиатора, признается медиативной оговоркой при условии, что договор заключен в письмен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ие сторон может быть закреплено подписанным сторонами соглашением, направлением соответствующих писем, а также следовать из действий сторон по урегулированию спора в ходе примирительной процед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цедура медиации может быть применена при возникновении спора как до обращения в суд или третейский суд, так и после начала судебного разбирательства или третейского разбирательства, в том числе по предложению судьи или третейского судь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соглашения о применении процедуры медиации, равно как и наличие соглашения о проведении процедуры медиации и связанное с ним непосредственное проведение этой процедуры, не является препятствием для обращения в суд или третейский суд, если иное не предусмотрено федеральными закон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ы вправе по согласованию с Председателем Коллегии посредников заключить в письменной форме соглашение о неприменении или изменении отдельных положений настоящего Регламен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имирительной процедуры ее участники руководствуются законодательством Российской Федерации, настоящим Регламентом и обычаями делового 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Инициирование примиритель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а или стороны, заинтересованные в урегулировании спора в рамках посреднической (медиативной) процедуры, направляет(ют) в Коллегию медиаторов заявление о проведении примирительной процедур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явлении должны быть указаны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именования и адреса сторон спор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раткое изложение существа спор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держание и размер требова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пись уполномоченного лица инициирующей стороны, либо подписи уполномоченных лиц всех сторон спо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заявлению прилага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исьменное согласие стороны спора, в отношении которой направлено заявление, на урегулирование спора в ходе примирительной процедуры (при наличии такого согласия), соответствующее медиативное соглашение, либо договор (иной документ), в котором содержится медиативная оговорк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фактические обстоятельства спора, на которые ссылается инициирующая сторон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уплату сбора за проведение примирительной процедур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согласия стороны, в отношении которой направлено заявление, на участие в примирительной процедуре, Председатель Коллегии посредников извещает ее о поступившем заявлении и предлагает в срок не более пяти дней с даты получения указанного извещения сообщить о своем согласии или отказе участвовать в примирительной процедуре. В указанном извещении стороне, в отношении которой направлено заявление, предлагается также представить свои пояснения по существу спо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получения ответа в установленный срок или получения отказа от участия в примирительной процедуре, Председатель Коллегии письменно извещает инициирующую сторону о невозможности проведения примиритель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брание (назначение) поср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ирительная процедура, если стороны не договорились об ином, проводится одним посреднико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избирается сторонами из Списка членов Коллегии или с обоюдного согласия сторон предлагается самими сторона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 30-дневный срок со дня поступления заявления в Коллегию стороны не согласовали кандидатуру посредника, последний назначается Председателем Коллегии с учетом пожеланий сторон, если таковые были заявлен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я настоящего Регламента, регламентирующие функции единоличного посредника, распространяются и на случаи участия в примирительной процедуре трех посредников, двое из которых избираются сторонами спора (по одному посреднику каждой из них), а третий – Председатель коллегии избирается самими посредниками. Распределение обязанностей между этими посредниками осуществляется ими по согласованию со сторонами и Председателем Коллег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ранный либо назначенный посредник дает подписку быть нейтральным, независимым и беспристрастным, соблюдать конфиденциальность в отношении информации, ставшей ему известной при проведении примирительной процедур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избранный либо назначенный посредник по какой-либо причине не может приступить к примирительной процедуре или продолжить начатую примирительную процедуру, Председатель Коллегии назначает другого посредника, если стороны не договорились об ин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Подготовка к проведению примирительной процедуры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к проведению примирительной процедуры осуществляется со всеми сторонами спор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дготовке к проведению примирительной процедуры назначаются консультации с руководителями организаций, индивидуальными предпринимателями, иными гражданами, являющимися спорящими сторонами и (или) их представ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Консультации со стор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и со сторонами по проведению примирительной процедуры начинаются только после предъявления сторонами доказательств уплаты ими регистрационного сбор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и со сторонами проводятся посредником в целях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яснения обстоятельств спора и позиций сторон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я необходимых относящихся к спору документов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варительного определения условий, требований и пожеланий сторон к проведению примирительной процедуры и ее результатам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яснения мнения сторон о предполагаемом времени, необходимом для проведения и завершения примирительной процедуры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я места и времени начала проведения примирительной процедур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сультаций между сторонами заключается договор, в котором, в частности, устанавливаются размер, порядок уплаты и распределения между ними сборов и расходов в связи с проведением примирительной процедуры в той мере, в которой это допускается настоящим Регламентом и Положением о сборах и расх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дение примиритель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полнении своих функций посредники беспристрастны и независимы. Посредник обязан соблюдать Кодекс этики Коллегии посредни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честве посредников не могут выступать лица лично, прямо или косвенно заинтересованные в исходе примирительной процеду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о, принимающее на себя функции посредника, должно сообщить Председателю Коллегии о любых обстоятельствах, которые могут вызвать обоснованные сомнения относительно его беспристрастности или независимости в связи со спором, в урегулировании которого предполагается его участ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должен незамедлительно сообщить Руководителю Службы медиации о любом таком обстоятельстве, если оно становится ему известным в ходе проведения примирительной процеду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ирительная процедура проводится только при уплате сторонами сборов за проведение примирительной процеду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консультаций день проведения примирительной процедуры назначается таким образом, чтобы обеспечить максимальную возможность участия в ней руководителей организаций, индивидуальных предпринимателей либо иных граждан, являющихся спорящими сторон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личного участия указанных лиц день проведения примирительной процедуры назначается таким образом, чтобы обеспечить участие в ней их надлежащим образом уполномоченных представителей, в чьем непосредственном ведении находится вынесенный на примирительную процедуру вопро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примирительной процедуры начинается с проверки полномочий лиц, принимающих участие в урегулировании спора и достижении Медиативного соглашения сторон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представляется сторонам и сообщает об опыте своей профессиональной деятельности. Сторонам также разъясняются основные принципы проведения примирительной процедуры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бровольность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вноправие сторон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фиденциальность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йтральность посредни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ы информируются о роли посредника в примирительной процедуре с целью достижения Медиативного соглашения сторон и о праве сторон в любое время отказаться от продолжения примирительной процеду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полностью свободен в выборе способа проведения примирительной процедуры и организует ее, в целях достижения наибольшей эффективности, по своему усмотрению, с соблюдением при этом требований законодательства и настоящего Регламент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имирительной процедуры стороны излагают суть их спора и вносят предложения по его урегулирован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сторон не могут содержать механизмы урегулирования спора, нарушающие законодательство Российской Федерации, права и охраняемые законом интересы третьих лиц, принципы деловой эти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вправе предложить каждой из сторон спора представить письменное заявление с изложением позиции соответствующей стороны, а также фактов и доводов в обоснование заявленной пози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осуществляет организацию и координацию взаимодействия сторон по вопросу урегулирования спора, а также вправе на любой стадии осуществления примирительных процедур вносить предложения о механизмах урегулирования спор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средник считает необходимым, он проводит беседу с каждой из сторон в отдельности. Информация, полученная при беседе с одной из сторон, может быть передана другой стороне только с разрешения стороны, сообщившей информац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дает возможность сторонам высказываться и формулировать предложения, которые, по их мнению, могут привести к урегулированию их спор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в ходе примирительной процедуры выявляет действительный интерес и намерения каждой из сторон. Соблюдая принципы нейтральности и равноправия сторон, посредник вправе с их согласия вносить свои предложения относительно возможностей разрешения спора и заключения соответствующего Медиативного соглашения сторон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аличии у посредника оснований предполагать возможность урегулирования спора на условиях, приемлемых для сторон, он формулирует условия возможного урегулирования спора и представляет их сторонам на рассмотрение, в том числе в виде проекта Медиативного соглаш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диативном соглашении сторон должны быть четко определены условия урегулирования спора и содержаться обязательство каждой из сторон добровольно исполнить соглашение с указанием сроков его исполнения. Условия Медиативного соглашения обсуждаются сторонами при участии посредника. Стороны вправе вносить свои предложения и формулировать условия иные, чем предлагаемые посреднико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диативное соглашение сторон заключается в письменной форме в трех экземплярах, каждый из которых подписывается лицами, принимавшими участие в примирительной процедуре, а также заверяется подписью посредника. Один из экземпляров Медиативного соглашения передается на хранение в архив Коллегии посредни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очия представителя на подписание Медиативного соглашения по результатам примирительной процедуры должны быть подтверждены учредительными документами, доверенностью или иным документом в соответствии законодательством Российской Федера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редник принимает меры к тому, чтобы осуществление примирительных процедур было завершено, по возможности, в срок, не превышающ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green"/>
          <w:lang w:eastAsia="ru-RU"/>
        </w:rPr>
        <w:t>30 дней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highlight w:val="green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green"/>
          <w:lang w:eastAsia="ru-RU"/>
        </w:rPr>
        <w:t xml:space="preserve"> 60 дне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 дня е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ы обязаны добросовестно сотрудничать с посредником, в том числе стремиться к удовлетворению запросов посредника о предоставлении письменных доказательств, а также присутствовать на встречах с ни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ы обязуются не приводить и не представлять в качестве доказательств в арбитражном или ином судебном разбирательстве, независимо от того, касается ли оно спора, являвшегося предметом примирительной процедуры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нения, оценочные суждения или предложения, высказанные другой стороной в отношении возможного урегулирования спор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знания фактов, сделанные другой стороной в ходе примирительной процедуры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ложения посредника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едения о готовности другой стороны принять предложение об урегулировании спора, сделанное посред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Прекращение полномочий поср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ороны вправе заявить отвод посреднику при наличии обстоятельств, указанных в пунктах 2 - 3 стать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Регламен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аличии указанных обстоятельств, а также, если посредник оказывается неспособным в установленные сроки выполнить свои функции, Председатель Коллегии вправе решить вопрос об отводе посредн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очия посредника применительно к конкретной процедуре примирения прекращаются при подаче им на имя Председателя Коллегии заявления о самоотвод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кращения полномочий посредника, назначение иного посредника осуществляется в соответствии с положениями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IX. Конфиден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и стороны должны соблюдать конфиденциальность в отношении всех вопросов, касающихся примирительной процедуры. 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е конфиденциальности распространяется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лашение сторон, достигнутое в результате примирительной процедуры, за исключением тех случаев и в той мере, когда раскрытие тех или иных его положений необходимо для целей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Прекращение примирительных процедур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прекращения примирительных процедур являются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писание сторонами Медиативного соглашения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исьменное заявление посредника по итогам консультаций со сторонами спора об отсутствии реальной перспективы урегулирования спора в рамках осуществления примирительной процедуры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исьменное заявление сторон (одной из сторон), представленное посреднику или Председателю Коллегии о необходимости прекращения примирительной процедур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исьменном заявлении посредника об отсутствии реальной перспективы урегулирования спора должны содержаться сведения о предпринятых им мерах по урегулированию спора, содержании спора, позиции сторон и причинах недостижения соглашения между сторонами в рамках примирительной процедур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о прекращении примирительной процедуры принимается Председателем Коллегии, и в письменном виде направляется сторонам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Участие посредника в третейском или этическом разбира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стороны не договорились об ином, посредник не может выступать в качестве судьи (арбитра) в любом третейском или этическом разбирательстве в отношении спора, являвшегося предметом примирительной процедур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достижения Медиативного соглашения, стороны могут при согласии посредника договориться об избрании лица, выполнявшего функции посредника, третейским судьей и просить его зафиксировать мировое соглашение в виде решения третейского суда на согласованных условиях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ник не может выступать в качестве представителя какой- либо из сторон в любом судебном разбирательстве в отношении спора, являвшегося предметом примирительной процедур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ы спора принимают на себя обязательство не привлекать посредника в качестве свидетеля в ходе судебного разбир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Сбор за осуществление примиритель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осуществление примирительных процедур инициирующая сторона уплачивает сбор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меры сборов за осуществление примирительных процедур устанавливаются Положением о сборах за проведение примирительной процедуры, которое утверждается Председателем Коллегии посред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green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highlight w:val="green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green"/>
          <w:lang w:eastAsia="ru-RU"/>
        </w:rPr>
        <w:t xml:space="preserve"> Президентом Союза промышленников и предпринимателей Санкт-Петербург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и является приложением к настоящему Регламенту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 за осуществление примирительных процедур уплачивается инициирующей стороной авансом до подачи претензии в Коллегию посредник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отказа или уклонения стороны, в отношении которой направлена претензия, от участия в примирительной процедуре инициирующей стороне возвращается уплаченный сбор с удержанием суммы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green"/>
          <w:lang w:eastAsia="ru-RU"/>
        </w:rPr>
        <w:t>5 000 рублей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highlight w:val="green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green"/>
          <w:lang w:eastAsia="ru-RU"/>
        </w:rPr>
        <w:t xml:space="preserve"> … тысяч рубле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счет компенсации затрат Коллегии посредник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заключении Медиативного соглашения расходы, понесенные инициирующей стороной, распределяются между сторонами поровну, в случае если соглашением сторон не предусмотрено иное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Дополнительные расходы Коллегии посре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рытие дополнительных расходов Коллегии посредников в связи с осуществлением примирительных процедур производится сторонами в равных долях, если стороны не пришли к соглашению об ин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ллегии посредников вправе поставить осуществление могущего вызвать дополнительные расходы действия в рамках примирительной процедуры в зависимость от внесения сторонами (стороной) аванса на возмещение дополнительных расход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дополнительными расходами Коллегии посредников для целей настоящей статьи понимаются особые издержки, которые Коллегия посредников несет в связи с осуществлением примирительной процедуры по конкретному спору (издержки на проведение экспертизы, вознаграждение экспертам, возмещение расходов свидетелей, командировочные расходы и др.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держки, которые несет любая из сторон в процессе участия в осуществлении примирительной процедуры, помимо расходов, указанных в настоящей статье, возлагаются на эту сторону, если стороны не пришли к соглашению об ином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Организ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ок членов Коллегии утверждается Председателем Коллегии в качестве приложения к настоящему Регламенту и содержит фамилии, имена и отчества посредников и сведения об их профессиональной деятельности. Список членов Коллегии предоставляется любому заинтересованному лиц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иное не установлено настоящим Регламентом, все возникающие в процессе деятельности вопросы, непосредственно не связанные с разрешением спора, регулируются Председателем Коллег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е и методическое обеспечение деятельности Коллегии осуществляет Союз промышленников и предпринимателей Санкт-Петербург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>georgy</dc:creator>
  <dc:description/>
  <dc:language>en-US</dc:language>
  <cp:lastModifiedBy>Ira</cp:lastModifiedBy>
  <cp:lastPrinted>2012-10-30T21:38:00Z</cp:lastPrinted>
  <dcterms:modified xsi:type="dcterms:W3CDTF">2013-05-17T11:31:00Z</dcterms:modified>
  <cp:revision>2</cp:revision>
  <dc:subject/>
  <dc:title/>
</cp:coreProperties>
</file>